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теории вероятностей с решен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мбинатор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ча 1</w:t>
      </w:r>
      <w:r>
        <w:rPr>
          <w:i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руппе 30 студентов. Необходимо выбрать старосту, заместителя старосты и профорга. Сколько существует способов это сделать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Старостой может быть выбран любой из 30 студентов, заместителем - любой из оставшихся 29, а профоргом – любой из оставшихся 28 студентов, т.е.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30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29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=28. По правилу умножения общее число </w:t>
      </w:r>
      <w:r>
        <w:rPr>
          <w:lang w:val="en-US"/>
        </w:rPr>
        <w:t>N</w:t>
      </w:r>
      <w:r>
        <w:rPr/>
        <w:t xml:space="preserve"> способов выбора старосты, его заместителя и профорга равно 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=30</w:t>
      </w:r>
      <w:r>
        <w:rPr>
          <w:rFonts w:eastAsia="Symbol" w:cs="Symbol" w:ascii="Symbol" w:hAnsi="Symbol"/>
          <w:lang w:val="en-US"/>
        </w:rPr>
        <w:t></w:t>
      </w:r>
      <w:r>
        <w:rPr/>
        <w:t>29</w:t>
      </w:r>
      <w:r>
        <w:rPr>
          <w:rFonts w:eastAsia="Symbol" w:cs="Symbol" w:ascii="Symbol" w:hAnsi="Symbol"/>
          <w:lang w:val="en-US"/>
        </w:rPr>
        <w:t></w:t>
      </w:r>
      <w:r>
        <w:rPr/>
        <w:t>28=24360.</w:t>
      </w:r>
    </w:p>
    <w:p>
      <w:pPr>
        <w:pStyle w:val="Normal"/>
        <w:jc w:val="both"/>
        <w:rPr/>
      </w:pPr>
      <w:r>
        <w:rPr>
          <w:b/>
          <w:i/>
        </w:rPr>
        <w:t>Задача 2</w:t>
      </w:r>
      <w:r>
        <w:rPr>
          <w:i/>
        </w:rPr>
        <w:t>.</w:t>
      </w:r>
      <w:r>
        <w:rPr>
          <w:b/>
        </w:rPr>
        <w:t xml:space="preserve"> </w:t>
      </w:r>
      <w:r>
        <w:rPr/>
        <w:t>Два почтальона должны разнести 10 писем по 10 адресам. Сколькими способами они могут распределить работу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ервое письмо имеет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2 альтернативы – либо его относит к адресату первый почтальон, либо второй. Для второго письма также есть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2 альтернативы и т.д., т.е.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…=</w:t>
      </w:r>
      <w:r>
        <w:rPr>
          <w:lang w:val="en-US"/>
        </w:rPr>
        <w:t>n</w:t>
      </w:r>
      <w:r>
        <w:rPr>
          <w:vertAlign w:val="subscript"/>
        </w:rPr>
        <w:t>10</w:t>
      </w:r>
      <w:r>
        <w:rPr/>
        <w:t>=2. Следовательно, в силу правила умножения общее число способов распределений писем между двумя почтальонами равно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дача  3</w:t>
      </w:r>
      <w:r>
        <w:rPr>
          <w:b/>
        </w:rPr>
        <w:t xml:space="preserve">. </w:t>
      </w:r>
      <w:r>
        <w:rPr/>
        <w:t>В ящике 100 деталей, из них 30 – деталей 1-го сорта, 50 – 2-го, остальные – 3-го. Сколько существует способов извлечения из ящика одной детали 1-го или 2-го сорта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Деталь 1-го сорта может быть извлечена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30 способами, 2-го сорта –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50 способами. По правилу суммы существует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30+50=80 способов извлечения одной детали 1-го или 2-го сорта. </w:t>
      </w:r>
    </w:p>
    <w:p>
      <w:pPr>
        <w:pStyle w:val="Normal"/>
        <w:jc w:val="both"/>
        <w:rPr/>
      </w:pPr>
      <w:r>
        <w:rPr>
          <w:b/>
          <w:i/>
        </w:rPr>
        <w:t>Задача 5</w:t>
      </w:r>
      <w:r>
        <w:rPr>
          <w:i/>
        </w:rPr>
        <w:t xml:space="preserve">.  </w:t>
      </w:r>
      <w:r>
        <w:rPr/>
        <w:t>Порядок выступления 7 участников конкурса определяется жребием. Сколько различных вариантов жеребьевки при этом возможно?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>Каждый вариант жеребьевки отличается только порядком участников конкурса, т.е. является перестановкой из 7 элементов. Их число равно</w:t>
      </w:r>
    </w:p>
    <w:p>
      <w:pPr>
        <w:pStyle w:val="Normal"/>
        <w:ind w:firstLine="72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>Задача 6</w:t>
      </w:r>
      <w:r>
        <w:rPr>
          <w:i/>
        </w:rPr>
        <w:t>.</w:t>
      </w:r>
      <w:r>
        <w:rPr/>
        <w:t xml:space="preserve"> В конкурсе по 5 номинациям участвуют 10 кинофильмов. Сколько существует вариантов распределения призов, если по всем номинациям установлены </w:t>
      </w:r>
      <w:r>
        <w:rPr>
          <w:b/>
        </w:rPr>
        <w:t>различные</w:t>
      </w:r>
      <w:r>
        <w:rPr/>
        <w:t xml:space="preserve"> премии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Каждый из вариантов распределения призов представляет собой комбинацию 5 фильмов из 10, отличающуюся от других комбинаций, как составом, так и их порядком. Так как каждый фильм может получить призы как по одной, так и по нескольким номинациям, то одни и те же фильмы могут повторяться. Поэтому число таких комбинаций равно числу размещений с повторениями из 10 элементов по 5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</w:rPr>
        <w:t>Задача  7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 В шахматном турнире  участвуют 16 человек. Сколько партий должно быть сыграно в турнире, если между любыми двумя участниками должна быть сыграна одна партия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Каждая партия играется двумя участниками из 16 и отличается от других только составом пар участников, т.е. представляет собой сочетания из 16 элементов по 2. Их число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</w:rPr>
        <w:t>Задача 8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В условиях задачи 6 определить, сколько существует вариантов распределения призов, если по всем номинациям установлены </w:t>
      </w:r>
      <w:r>
        <w:rPr>
          <w:b/>
        </w:rPr>
        <w:t>одинаковые</w:t>
      </w:r>
      <w:r>
        <w:rPr/>
        <w:t xml:space="preserve"> призы?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Если по каждой номинации установлены одинаковые призы, то порядок фильмов в комбинации 5 призов значения не имеет, и число вариантов представляет собой число сочетаний с повторениями из 10 элементов по 5, определяемое по формул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 xml:space="preserve">Задача 9. </w:t>
      </w:r>
      <w:r>
        <w:rPr/>
        <w:t>Садовник должен в течении трех дней посадить 6 деревьев. Сколькими способами он может распределить по дням работу, если будет сажать не менее одного дерева в день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ешение.</w:t>
      </w:r>
      <w:r>
        <w:rPr/>
        <w:t xml:space="preserve"> Предположим, что садовник сажает деревья в ряд, и может принимать различные решения относительно того, после какого по счету дерева остановиться в первый день и после какого – во второй. Таким образом, можно представить себе, что деревья разделены двумя перегородками, каждая из которых может стоять на одном из 5 мест (между деревьями). Перегородки должны стоять там по одной, поскольку иначе в какой-то день не будет посажено ни одного дерева.  Таким образом, надо выбрать 2 элемента из 5 (без повторений). Следовательно, число способ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дача 10.</w:t>
      </w:r>
      <w:r>
        <w:rPr/>
        <w:t xml:space="preserve"> Сколько существует четырехзначных чисел (возможно, начинающихся с нуля), сумма цифр которых равна 5?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Представим число 5 в виде суммы последовательных единиц, разделенных на группы перегородками (каждая группа в сумме образует очередную цифру числа). Понятно, что таких перегородок понадобится 3. Мест для перегородок имеется 6 (до всех единиц, между ними и после). Каждое место может занимать одна или несколько перегородок (в последнем случае между ними нет единиц, и соответствующая сумма равна нулю). Рассмотрим эти места в качестве элементов множества. Таким образом, надо выбрать 3 элемента из 6 (с повторениями). Следовательно, искомое количество чисел 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</w:rPr>
        <w:t>Задача 11</w:t>
      </w:r>
      <w:r>
        <w:rPr>
          <w:i/>
        </w:rPr>
        <w:t>.</w:t>
      </w:r>
      <w:r>
        <w:rPr>
          <w:b/>
        </w:rPr>
        <w:t xml:space="preserve"> </w:t>
      </w:r>
      <w:r>
        <w:rPr/>
        <w:t>Сколькими способами можно разбить группу из 25 студентов на три подгруппы А, В и С по 6, 9 и 10 человек соответственно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Здесь </w:t>
      </w:r>
      <w:r>
        <w:rPr>
          <w:lang w:val="en-US"/>
        </w:rPr>
        <w:t>n</w:t>
      </w:r>
      <w:r>
        <w:rPr/>
        <w:t xml:space="preserve">=25, </w:t>
      </w:r>
      <w:r>
        <w:rPr>
          <w:lang w:val="en-US"/>
        </w:rPr>
        <w:t>k</w:t>
      </w:r>
      <w:r>
        <w:rPr/>
        <w:t xml:space="preserve">=3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6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9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=10. Согласно формуле, число таких разбиений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</w:rPr>
        <w:t>Задача 12</w:t>
      </w:r>
      <w:r>
        <w:rPr>
          <w:b/>
        </w:rPr>
        <w:t xml:space="preserve">. </w:t>
      </w:r>
      <w:r>
        <w:rPr/>
        <w:t>Сколько существует семизначных чисел, состоящих из цифр 4, 5 и 6, в которых цифра 4 повторяется 3 раза, а цифры 5 и 6 – по 2 раза?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>Каждое семизначное число отличается от другого порядком следования цифр, при этом фактически все семь мест в этом числе делятся на три группы: на одни места ставится цифра «4», на другие места – цифра «5», а на третьи места – цифра «6». Таким образом, множество состоит из 7 элементов (</w:t>
      </w:r>
      <w:r>
        <w:rPr>
          <w:lang w:val="en-US"/>
        </w:rPr>
        <w:t>n</w:t>
      </w:r>
      <w:r>
        <w:rPr/>
        <w:t xml:space="preserve">=7), приче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3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2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=2, и, следовательно, количество таких чисел равно 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лассическая вероятностная модель</w:t>
      </w:r>
      <w:r>
        <w:rPr>
          <w:b/>
          <w:lang w:val="en-US"/>
        </w:rPr>
        <w:t xml:space="preserve">. </w:t>
      </w:r>
      <w:r>
        <w:rPr>
          <w:b/>
        </w:rPr>
        <w:t>Геометрическая вероя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ча  1</w:t>
      </w:r>
      <w:r>
        <w:rPr>
          <w:i/>
        </w:rPr>
        <w:t>.</w:t>
      </w:r>
      <w:r>
        <w:rPr/>
        <w:t xml:space="preserve"> В ящике 5 апельсинов и 4 яблока. Наудачу выбираются 3 фрукта. Какова вероятность, что все три фрукта – апельсины?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. Элементарными исходами здесь являются наборы, включающие 3 фрукта. Поскольку порядок фруктов безразличен, будем считать их выбор неупорядоченным (и бесповторным). Общее число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равно числу способов выбрать 3 фрукта из 9, т.е. числу сочета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. Число благоприятствующи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равно числу способов выбора 3 апельсинов из имеющихся 5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. Тогда искомая вероятност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дача  2</w:t>
      </w:r>
      <w:r>
        <w:rPr>
          <w:i/>
        </w:rPr>
        <w:t>.</w:t>
      </w:r>
      <w:r>
        <w:rPr/>
        <w:t xml:space="preserve"> Преподаватель предлагает каждому из трех студентов задумать любое число от 1 до 10. Считая, что выбор каждым из студентов любого числа из заданных равновозможен, найти вероятность того, что у кого-то из них задуманные числа совпадут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Вначале подсчитаем общее количество исходов. Первый из студентов выбирает одно из 10 чисел и имеет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0 возможностей, второй тоже имеет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=10 возможностей, наконец, третий также имеет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=10 возможностей. В силу правила умножения общее число способов равно: </w:t>
      </w:r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=10</w:t>
      </w:r>
      <w:r>
        <w:rPr>
          <w:vertAlign w:val="superscript"/>
        </w:rPr>
        <w:t>3</w:t>
      </w:r>
      <w:r>
        <w:rPr/>
        <w:t xml:space="preserve"> = 1000, т.е. все пространство содержит 1000 элементарных исходов. Для вычисления вероятности события </w:t>
      </w:r>
      <w:r>
        <w:rPr>
          <w:lang w:val="en-US"/>
        </w:rPr>
        <w:t>A</w:t>
      </w:r>
      <w:r>
        <w:rPr/>
        <w:t xml:space="preserve"> удобно перейти к противоположному событию, т.е. подсчитать количество тех случаев, когда все три студента задумывают разные числа. Первый из них по-прежнему имеет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10 способов выбора числа. Второй студент имеет теперь лишь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9 возможностей, поскольку ему приходится заботиться о том, чтобы его число не совпало с задуманным числом первого студента. Третий студент еще более ограничен в выборе — у него всего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8 возможностей. Поэтому общее число комбинаций задуманных чисел, в которых нет совпадений, равно </w:t>
      </w:r>
      <w:r>
        <w:rPr>
          <w:lang w:val="en-US"/>
        </w:rPr>
        <w:t>m</w:t>
      </w:r>
      <w:r>
        <w:rPr/>
        <w:t>=10</w:t>
      </w:r>
      <w:r>
        <w:rPr>
          <w:rFonts w:eastAsia="Symbol" w:cs="Symbol" w:ascii="Symbol" w:hAnsi="Symbol"/>
        </w:rPr>
        <w:t></w:t>
      </w:r>
      <w:r>
        <w:rPr/>
        <w:t>9</w:t>
      </w:r>
      <w:r>
        <w:rPr>
          <w:rFonts w:eastAsia="Symbol" w:cs="Symbol" w:ascii="Symbol" w:hAnsi="Symbol"/>
        </w:rPr>
        <w:t></w:t>
      </w:r>
      <w:r>
        <w:rPr/>
        <w:t xml:space="preserve">8=720. Случаев, в которых есть совпадения, остается 280. Следовательно, искомая вероятность равна Р=280/1000= 0,28. </w:t>
      </w:r>
    </w:p>
    <w:p>
      <w:pPr>
        <w:pStyle w:val="Normal"/>
        <w:jc w:val="both"/>
        <w:rPr/>
      </w:pPr>
      <w:r>
        <w:rPr>
          <w:b/>
          <w:i/>
        </w:rPr>
        <w:t>Задача 3</w:t>
      </w:r>
      <w:r>
        <w:rPr>
          <w:i/>
        </w:rPr>
        <w:t>.</w:t>
      </w:r>
      <w:r>
        <w:rPr/>
        <w:t xml:space="preserve"> Найти вероятность того, что в 8-значном числе ровно 4 цифры совпадают, а остальные различны.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. Событие А={восьмизначное число содержит 4 одинаковые цифры}. Из условия задачи следует, что в числе пять различных цифр, одна из них повторяется. Число способов её выбора равно числу способов выбора одной цифры из 10 цифр. Эта цифра занимает любые 4 места в числе, что возможно сдел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способами, так как порядок здесь не важен. Оставшиеся 4 места занимают различные цифры из неиспользованных девяти, и так как число зависит от порядка расположения цифр, то число способов выбора четырех цифр равно числу размещ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. Тогда число благоприятствующи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 Всего же способов составления 8-значных чисел равно |</w:t>
      </w:r>
      <w:r>
        <w:rPr>
          <w:rFonts w:eastAsia="Symbol" w:cs="Symbol" w:ascii="Symbol" w:hAnsi="Symbol"/>
          <w:lang w:val="en-US"/>
        </w:rPr>
        <w:t></w:t>
      </w:r>
      <w:r>
        <w:rPr/>
        <w:t>|=10</w:t>
      </w:r>
      <w:r>
        <w:rPr>
          <w:vertAlign w:val="superscript"/>
        </w:rPr>
        <w:t>8</w:t>
      </w:r>
      <w:r>
        <w:rPr/>
        <w:t xml:space="preserve">. Искомая вероятность равн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168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дача 4</w:t>
      </w:r>
      <w:r>
        <w:rPr>
          <w:i/>
        </w:rPr>
        <w:t>.</w:t>
      </w:r>
      <w:r>
        <w:rPr/>
        <w:t xml:space="preserve"> Шесть клиентов случайным образом обращаются в 5 фирм. Найти вероятность того, что хотя бы в одну фирму никто не обратится.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Рассмотрим противоположное событ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состоящее в том, что в каждую из 5 фирм обратился клиент, тогда в какую-то из них обратились 2 клиента, а в остальные 4 фирмы – по одному клиенту. Таких возможносте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Общее количество  способов распределить 6 клиентов по 5 фирма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2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8</m:t>
        </m:r>
      </m:oMath>
      <w:r>
        <w:rPr/>
        <w:t>.</w:t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>Задача 5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усть в урне имеется N шаров, из них М белых и N–M черных. Из урны извлекается n шаров. Найти вероятность того, что среди них окажется ровно m белых шаров. 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Так как порядок элементов здесь несущественен, то число всех возможных наборов объема n из N элементов  равно числу сочета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 Число испытаний, которые благоприят</w:t>
      </w:r>
      <w:r>
        <w:rPr>
          <w:lang w:val="en-US"/>
        </w:rPr>
        <w:t>c</w:t>
      </w:r>
      <w:r>
        <w:rPr/>
        <w:t xml:space="preserve">твуют событию А – "m белых шаров, n–m  черных",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, и, следовательно, искомая вероятность равна Р(А)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ча 6</w:t>
      </w:r>
      <w:r>
        <w:rPr>
          <w:i/>
        </w:rPr>
        <w:t>.</w:t>
      </w:r>
      <w:r>
        <w:rPr>
          <w:b/>
        </w:rPr>
        <w:t xml:space="preserve"> </w:t>
      </w:r>
      <w:r>
        <w:rPr/>
        <w:t>Точку наудачу бросили на отрезок [0; 2]. Какова вероятность ее попадания в отрезок [0,5; 1,4]?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Здесь пространство элементарных исходов весь отрезок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а множество благоприятствующих исходов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при этом длины этих отрезков равны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i/>
        </w:rPr>
        <w:t xml:space="preserve"> </w:t>
      </w:r>
      <w:r>
        <w:rPr/>
        <w:t>соответственно</w:t>
      </w:r>
      <w:r>
        <w:rPr>
          <w:i/>
        </w:rPr>
        <w:t>.</w:t>
      </w:r>
      <w:r>
        <w:rPr/>
        <w:t xml:space="preserve"> Поэтому</w:t>
      </w:r>
    </w:p>
    <w:p>
      <w:pPr>
        <w:pStyle w:val="Normal"/>
        <w:jc w:val="center"/>
        <w:rPr/>
      </w:pP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i/>
        </w:rPr>
        <w:t>.</w:t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>Задача 7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(задача о встрече)</w:t>
      </w:r>
      <w:r>
        <w:rPr>
          <w:sz w:val="24"/>
          <w:lang w:val="ru-RU"/>
        </w:rPr>
        <w:t>. Два лица А и В условились встретиться в определенном месте между 12 и 13 часами. Пришедший первым ждет другого в течении 20 минут, после чего уходит. Чему равна вероятность встречи лиц А и В, если приход каждого из них может произойти наудачу в течении указанного часа и моменты прихода независимы?</w:t>
      </w:r>
    </w:p>
    <w:p>
      <w:pPr>
        <w:pStyle w:val="TextBodyIndent"/>
        <w:ind w:hanging="0"/>
        <w:rPr/>
      </w:pPr>
      <w:r>
        <w:rPr>
          <w:i/>
          <w:sz w:val="24"/>
          <w:lang w:val="ru-RU"/>
        </w:rPr>
        <w:t xml:space="preserve">Решение. </w:t>
      </w:r>
      <w:r>
        <w:rPr>
          <w:sz w:val="24"/>
          <w:lang w:val="ru-RU"/>
        </w:rPr>
        <w:t xml:space="preserve">Обозначим момент прихода лица А через х и лица В – через у. Для того, чтобы встреча произошла, необходимо и достаточно, чтобы </w:t>
      </w:r>
      <w:r>
        <w:rPr>
          <w:rFonts w:eastAsia="Symbol" w:cs="Symbol" w:ascii="Symbol" w:hAnsi="Symbol"/>
          <w:sz w:val="24"/>
          <w:lang w:val="ru-RU"/>
        </w:rPr>
        <w:t>ô</w:t>
      </w:r>
      <w:r>
        <w:rPr>
          <w:sz w:val="24"/>
          <w:lang w:val="ru-RU"/>
        </w:rPr>
        <w:t>х-у</w:t>
      </w:r>
      <w:r>
        <w:rPr>
          <w:rFonts w:eastAsia="Symbol" w:cs="Symbol" w:ascii="Symbol" w:hAnsi="Symbol"/>
          <w:sz w:val="24"/>
          <w:lang w:val="ru-RU"/>
        </w:rPr>
        <w:t>ô£</w:t>
      </w:r>
      <w:r>
        <w:rPr>
          <w:sz w:val="24"/>
          <w:lang w:val="ru-RU"/>
        </w:rPr>
        <w:t xml:space="preserve">20. Изобразим х и у как координаты на плоскости, в качестве единицы масштаба выберем минуту. Всевозможные исходы представляются точками квадрата со стороной 60, а благоприятствующие встрече располагаются в заштрихованной области. Искомая вероятность равна отношению площади заштрихованной фигуры (рис. 2.1) к площади всего квадрата: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) = (6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–4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/6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= 5/9.</w:t>
      </w:r>
    </w:p>
    <w:p>
      <w:pPr>
        <w:pStyle w:val="TextBodyIndent"/>
        <w:ind w:firstLine="720"/>
        <w:jc w:val="left"/>
        <w:rPr>
          <w:sz w:val="24"/>
          <w:lang w:val="ru-RU"/>
        </w:rPr>
      </w:pPr>
      <w:r>
        <w:rPr/>
        <w:drawing>
          <wp:inline distT="0" distB="0" distL="0" distR="0">
            <wp:extent cx="3379470" cy="23641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rPr>
          <w:sz w:val="24"/>
          <w:lang w:val="en-US"/>
        </w:rPr>
      </w:pPr>
      <w:r>
        <w:rPr>
          <w:sz w:val="24"/>
          <w:lang w:val="ru-RU"/>
        </w:rPr>
        <w:tab/>
        <w:tab/>
        <w:tab/>
        <w:tab/>
        <w:t>Рис. 2.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ормулы теории вероят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ча  1</w:t>
      </w:r>
      <w:r>
        <w:rPr/>
        <w:t>. В ящике 10 красных и 5 синих пуговиц. Вынимаются наудачу две пуговицы. Какова вероятность, что пуговицы будут одноцветными</w:t>
      </w:r>
      <w:r>
        <w:rPr>
          <w:i/>
        </w:rPr>
        <w:t xml:space="preserve">? 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. Событие </w:t>
      </w:r>
      <w:r>
        <w:rPr>
          <w:lang w:val="en-US"/>
        </w:rPr>
        <w:t>A</w:t>
      </w:r>
      <w:r>
        <w:rPr/>
        <w:t xml:space="preserve">={вынуты пуговицы одного цвета} можно представить в виде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значают выбор пуговиц красного и синего цвета соответственно. Вероятность вытащить две красные пуговицы рав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а вероятность вытащить две синие пугов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Так как событ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могут произойти одновременно, то в силу теоремы слож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>Задача 2</w:t>
      </w:r>
      <w:r>
        <w:rPr/>
        <w:t>. Среди сотрудников фирмы 28% знают английский язык, 30%  – немецкий, 42% – французский; английский и немецкий – 8%, английский и французский – 10%, немецкий и французский – 5%, все три языка – 3%. Найти вероятность того, что случайно выбранный сотрудник фирмы: а) знает английский или немецкий; б) знает английский, немецкий или французский; в) не знает ни один из перечисленных языков.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Обозначим через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 события, заключающиеся в том, что случайно выбранный сотрудник фирмы владеет английским, немецким или французским соответственно. Очевидно, доли сотрудников фирмы, владеющих теми или иными языками, определяют вероятности этих событий. Получаем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P(A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 xml:space="preserve">B)=P(A)+P(B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P(AB)=0,28+0,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0,08=0,5;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US"/>
        </w:rPr>
        <w:t>) P(A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)=P(A)+P(B)+P(C)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(P(AB)+P(AC)+P(BC))+P(ABC)=0,28+0,3+0,42</w:t>
      </w:r>
      <w:r>
        <w:rPr>
          <w:rFonts w:eastAsia="Symbol" w:cs="Symbol" w:ascii="Symbol" w:hAnsi="Symbol"/>
          <w:lang w:val="en-US"/>
        </w:rPr>
        <w:t>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(0,08+0,1+0,05)+0,03=0,8;</w:t>
      </w:r>
    </w:p>
    <w:p>
      <w:pPr>
        <w:pStyle w:val="Normal"/>
        <w:jc w:val="both"/>
        <w:rPr/>
      </w:pPr>
      <w:r>
        <w:rPr/>
        <w:t>в) 1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</w:t>
      </w:r>
      <w:r>
        <w:rPr/>
        <w:t>)=0,2.</w:t>
      </w:r>
    </w:p>
    <w:p>
      <w:pPr>
        <w:pStyle w:val="Normal"/>
        <w:jc w:val="both"/>
        <w:rPr/>
      </w:pPr>
      <w:r>
        <w:rPr>
          <w:b/>
          <w:i/>
        </w:rPr>
        <w:t>Задача 3</w:t>
      </w:r>
      <w:r>
        <w:rPr>
          <w:i/>
        </w:rPr>
        <w:t>.</w:t>
      </w:r>
      <w:r>
        <w:rPr>
          <w:b/>
        </w:rPr>
        <w:t xml:space="preserve"> </w:t>
      </w:r>
      <w:r>
        <w:rPr/>
        <w:t>В семье – двое детей. Какова вероятность, что старший ребенок – мальчик, если известно, что в семье есть дети обоего пола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усть А={старший ребенок – мальчик}, </w:t>
      </w:r>
      <w:r>
        <w:rPr>
          <w:lang w:val="en-US"/>
        </w:rPr>
        <w:t>B</w:t>
      </w:r>
      <w:r>
        <w:rPr/>
        <w:t xml:space="preserve">={в семье есть дети обоего пола}. Будем считать, что рождение мальчика и рождение девочки – равновероятные события. Если рождение мальчика обозначить буквой М, а рождение девочки – Д, то пространство всех элементарных исходов состоит из четырех пар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</m:d>
      </m:oMath>
      <w:r>
        <w:rPr/>
        <w:t xml:space="preserve">. В этом пространстве лишь два исхода (МД и ДМ) отвечают событию </w:t>
      </w:r>
      <w:r>
        <w:rPr>
          <w:lang w:val="en-US"/>
        </w:rPr>
        <w:t>B</w:t>
      </w:r>
      <w:r>
        <w:rPr/>
        <w:t xml:space="preserve">. Событие </w:t>
      </w:r>
      <w:r>
        <w:rPr>
          <w:lang w:val="en-US"/>
        </w:rPr>
        <w:t>AB</w:t>
      </w:r>
      <w:r>
        <w:rPr/>
        <w:t xml:space="preserve"> означает, что в семье есть дети обоего пола. Старший ребенок – мальчик, следовательно, второй (младший) ребенок – девочка. Этому событию </w:t>
      </w:r>
      <w:r>
        <w:rPr>
          <w:lang w:val="en-US"/>
        </w:rPr>
        <w:t>AB</w:t>
      </w:r>
      <w:r>
        <w:rPr/>
        <w:t xml:space="preserve"> отвечает один исход – МД. Таким образом, |</w:t>
      </w:r>
      <w:r>
        <w:rPr>
          <w:lang w:val="en-US"/>
        </w:rPr>
        <w:t>AB</w:t>
      </w:r>
      <w:r>
        <w:rPr/>
        <w:t>|=1, |</w:t>
      </w:r>
      <w:r>
        <w:rPr>
          <w:lang w:val="en-US"/>
        </w:rPr>
        <w:t>B</w:t>
      </w:r>
      <w:r>
        <w:rPr/>
        <w:t xml:space="preserve">|=2 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>Задача 4</w:t>
      </w:r>
      <w:r>
        <w:rPr>
          <w:i/>
        </w:rPr>
        <w:t xml:space="preserve">. </w:t>
      </w:r>
      <w:r>
        <w:rPr/>
        <w:t xml:space="preserve">Мастер, имея 10 деталей, из которых 3 – нестандартных, проверяет детали одну за другой, пока ему не попадется стандартная. Какова вероятность, что он проверит ровно две детали? 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Событие А={мастер проверил ровно две детали} означает, что при такой проверке первая деталь оказалась нестандартной, а вторая – стандартная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{ первая деталь оказалась нестандартной }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{вторая деталь – стандартная}. Очевидно, что вероятность события А</w:t>
      </w:r>
      <w:r>
        <w:rPr>
          <w:vertAlign w:val="subscript"/>
        </w:rPr>
        <w:t>1</w:t>
      </w:r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кроме т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так как перед взятием второй детали у мастера осталось 9 деталей, из которых только 2 нестандартные и 7 стандартных. По теореме умнож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>Задача 5</w:t>
      </w:r>
      <w:r>
        <w:rPr>
          <w:i/>
        </w:rPr>
        <w:t>.</w:t>
      </w:r>
      <w:r>
        <w:rPr>
          <w:b/>
        </w:rPr>
        <w:t xml:space="preserve"> </w:t>
      </w:r>
      <w:r>
        <w:rPr/>
        <w:t>В одном ящике 3 белых и 5 черных шаров, в другом ящике – 6 белых и 4 черных шара. Найти вероятность того, что хотя бы из одного ящика будет вынут белый шар, если из каждого ящика вынуто по одному шару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. Событие </w:t>
      </w:r>
      <w:r>
        <w:rPr>
          <w:lang w:val="en-US"/>
        </w:rPr>
        <w:t>A</w:t>
      </w:r>
      <w:r>
        <w:rPr/>
        <w:t xml:space="preserve">={хотя бы из одного ящика вынут белый шар} можно представить в виде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значают появление белого шара из первого и второго ящика соответственно. Вероятность вытащить белый шар из первого ящика рав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а вероятность вытащить белый шар из второго ящ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Кроме того, в силу не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. По теореме сложения получаем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i/>
        </w:rPr>
        <w:t>Задача 6</w:t>
      </w:r>
      <w:r>
        <w:rPr>
          <w:i/>
        </w:rPr>
        <w:t>.</w:t>
      </w:r>
      <w:r>
        <w:rPr/>
        <w:t xml:space="preserve"> Три экзаменатора принимают экзамен по некоторому предмету у группы в 30 человек, причем первый опрашивает 6 студентов, второй — 3 студентов, а третий — 21 студента (выбор студентов производится случайным образом из списка). Отношение трех экзаменаторов к слабо подготовившимся различное: шансы таких студентов сдать экзамен у первого преподавателя равны 40%, у второго — только 10%, у третьего — 70%. Найти вероятность того, что слабо подготовившийся студент  сдаст экзамен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гипотезы, состоящие в том, что слабо подготовившийся студент отвечал первому, второму и третьему экзаменатору соответственно. По условию задач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событие </w:t>
      </w:r>
      <w:r>
        <w:rPr>
          <w:lang w:val="en-US"/>
        </w:rPr>
        <w:t>A</w:t>
      </w:r>
      <w:r>
        <w:rPr/>
        <w:t>={слабо подготовившийся студент сдал экзамен}. Тогда снова в силу условия задач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.</w:t>
      </w:r>
    </w:p>
    <w:p>
      <w:pPr>
        <w:pStyle w:val="Normal"/>
        <w:rPr/>
      </w:pPr>
      <w:r>
        <w:rPr/>
        <w:t>По формуле полной вероятности 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7</w:t>
      </w:r>
      <w:r>
        <w:rPr>
          <w:sz w:val="24"/>
          <w:szCs w:val="24"/>
        </w:rPr>
        <w:t xml:space="preserve">.  Фирма имеет три источника поставки комплектующих – фирмы А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С. На долю фирмы А приходится 50% общего объема поставок, В – 30% и С – 20%. Из практики известно, что среди поставляемых фирмой А деталей 10% бракованных, фирмой В – 5% и фирмой С – 6%. Какова вероятность, что взятая наугад деталь окажется годной?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Пусть событие </w:t>
      </w:r>
      <w:r>
        <w:rPr>
          <w:lang w:val="en-US"/>
        </w:rPr>
        <w:t>G</w:t>
      </w:r>
      <w:r>
        <w:rPr/>
        <w:t xml:space="preserve"> – появление годной детали. Вероятности гипотез о том, что деталь поставлена фирмами А, </w:t>
      </w:r>
      <w:r>
        <w:rPr>
          <w:lang w:val="en-US"/>
        </w:rPr>
        <w:t>B</w:t>
      </w:r>
      <w:r>
        <w:rPr/>
        <w:t>, С, равны сответственно Р(А)=0,5, Р(В)=0,3, Р(С)=0,2. Условные вероятности появления при этом годной детали  равны Р(</w:t>
      </w:r>
      <w:r>
        <w:rPr>
          <w:lang w:val="en-US"/>
        </w:rPr>
        <w:t>G</w:t>
      </w:r>
      <w:r>
        <w:rPr/>
        <w:t>|A)=0,9, P(</w:t>
      </w:r>
      <w:r>
        <w:rPr>
          <w:lang w:val="en-US"/>
        </w:rPr>
        <w:t>G</w:t>
      </w:r>
      <w:r>
        <w:rPr/>
        <w:t>|B)=0,95, P(</w:t>
      </w:r>
      <w:r>
        <w:rPr>
          <w:lang w:val="en-US"/>
        </w:rPr>
        <w:t>G</w:t>
      </w:r>
      <w:r>
        <w:rPr/>
        <w:t>|C)=0,94 (как вероятности противоположных событий к появлению бракованной). По формуле полной вероятности получаем: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G</w:t>
      </w:r>
      <w:r>
        <w:rPr/>
        <w:t>)=0,5</w:t>
      </w:r>
      <w:r>
        <w:rPr>
          <w:rFonts w:eastAsia="Symbol" w:cs="Symbol" w:ascii="Symbol" w:hAnsi="Symbol"/>
          <w:lang w:val="en-US"/>
        </w:rPr>
        <w:t></w:t>
      </w:r>
      <w:r>
        <w:rPr/>
        <w:t>0,9+0,3</w:t>
      </w:r>
      <w:r>
        <w:rPr>
          <w:rFonts w:eastAsia="Symbol" w:cs="Symbol" w:ascii="Symbol" w:hAnsi="Symbol"/>
          <w:lang w:val="en-US"/>
        </w:rPr>
        <w:t></w:t>
      </w:r>
      <w:r>
        <w:rPr/>
        <w:t>0,95+0,2</w:t>
      </w:r>
      <w:r>
        <w:rPr>
          <w:rFonts w:eastAsia="Symbol" w:cs="Symbol" w:ascii="Symbol" w:hAnsi="Symbol"/>
          <w:lang w:val="en-US"/>
        </w:rPr>
        <w:t></w:t>
      </w:r>
      <w:r>
        <w:rPr/>
        <w:t>0,94=0,923.</w:t>
      </w:r>
    </w:p>
    <w:p>
      <w:pPr>
        <w:pStyle w:val="Normal"/>
        <w:jc w:val="both"/>
        <w:rPr/>
      </w:pPr>
      <w:r>
        <w:rPr>
          <w:b/>
          <w:i/>
        </w:rPr>
        <w:t>Задача 8</w:t>
      </w:r>
      <w:r>
        <w:rPr/>
        <w:t xml:space="preserve"> (см. задачу 6). Пусть известно, что студент не сдал экзамен, т.е. получил оценку «неудовлетворительно». Кому из трех преподавателей вероятнее всего он отвечал</w:t>
      </w:r>
      <w:r>
        <w:rPr>
          <w:i/>
        </w:rPr>
        <w:t>?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 xml:space="preserve">Вероятность получить «неуд»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. Требуется вычислить условные вероятности. По формулам Байеса получа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,   и  аналогично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jc w:val="both"/>
        <w:rPr/>
      </w:pPr>
      <w:r>
        <w:rPr/>
        <w:t>Отсюда следует, что, вероятнее всего, слабо подготовившийся студент сдавал экзамен третьему экзаменат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торные независимые испытания. Теорема Бернул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гральная кость брошена 6 раз. Найти вероятность того, что ровно 3 раза выпадет «шестерка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Шестикратное бросание кости можно рассматривать как последовательность независимых испытаний с вероятностью успеха («шестерки»), равной 1/6, и вероятностью неудачи — 5/6. Искомую вероятность вычисляем по формул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</w:rPr>
        <w:t>Задача  2</w:t>
      </w:r>
      <w:r>
        <w:rPr/>
        <w:t xml:space="preserve">. Монета бросается 6 раз. Найти вероятность того, что герб выпадет не более, чем 2 раза. 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Искомая вероятность равна сумме вероятностей трех событий, состоящих в том, что герб не выпадет ни разу, либо один раз, либо два раза:</w:t>
      </w:r>
    </w:p>
    <w:p>
      <w:pPr>
        <w:pStyle w:val="Normal"/>
        <w:spacing w:before="240" w:after="0"/>
        <w:rPr/>
      </w:pPr>
      <w:r>
        <w:rPr/>
        <w:t>Р(А) = Р</w:t>
      </w:r>
      <w:r>
        <w:rPr>
          <w:vertAlign w:val="subscript"/>
        </w:rPr>
        <w:t>6</w:t>
      </w:r>
      <w:r>
        <w:rPr/>
        <w:t>(0) + Р</w:t>
      </w:r>
      <w:r>
        <w:rPr>
          <w:vertAlign w:val="subscript"/>
        </w:rPr>
        <w:t>6</w:t>
      </w:r>
      <w:r>
        <w:rPr/>
        <w:t>(1) + Р</w:t>
      </w:r>
      <w:r>
        <w:rPr>
          <w:vertAlign w:val="subscript"/>
        </w:rPr>
        <w:t>6</w:t>
      </w:r>
      <w:r>
        <w:rPr/>
        <w:t xml:space="preserve">(2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3</w:t>
      </w:r>
      <w:r>
        <w:rPr>
          <w:sz w:val="24"/>
          <w:szCs w:val="24"/>
        </w:rPr>
        <w:t xml:space="preserve">. Аудитор обнаруживает финансовые нарушения у проверяемой фирмы с вероятностью 0,9. Найти вероятность того, что среди 4 фирм-нарушителей будет выявлено больше половины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 xml:space="preserve">. Событие состоит в том, что из 4 фирм-нарушителей будет выявлено три или четыре, т.е.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7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онета подбрасывается 3 раза. Найти наиболее вероятное число успехов (выпадений герба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Возможными значениями  для числа  успехов в трех рассматриваемых испытаниях являются m = 0, 1, 2 или 3. Пусть A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- событие, состоящее в том, что при трех подбрасываниях монеты герб появляется m раз. По формуле Бернулли легко найти вероятности событий A</w:t>
      </w:r>
      <w:r>
        <w:rPr>
          <w:sz w:val="24"/>
          <w:szCs w:val="24"/>
          <w:vertAlign w:val="subscript"/>
        </w:rPr>
        <w:t>m</w:t>
      </w:r>
      <w:r>
        <w:rPr/>
        <w:t xml:space="preserve"> (см. таблицу):</w:t>
      </w:r>
    </w:p>
    <w:tbl>
      <w:tblPr>
        <w:tblW w:w="49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з этой таблицы видно, что наиболее вероятными значениями являются числа 1 и 2 (их вероятности равны 3/8). Этот же результат можно получить и из теоремы 2. Действительно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1/2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/2. Тогд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5.</w:t>
      </w:r>
      <w:r>
        <w:rPr>
          <w:sz w:val="24"/>
          <w:szCs w:val="24"/>
        </w:rPr>
        <w:t xml:space="preserve"> В результате каждого визита страхового агента договор заключается с вероятностью </w:t>
      </w:r>
      <w:r>
        <w:rPr>
          <w:sz w:val="24"/>
          <w:szCs w:val="24"/>
          <w:lang w:val="en-US"/>
        </w:rPr>
        <w:t>0,1</w:t>
      </w:r>
      <w:r>
        <w:rPr>
          <w:sz w:val="24"/>
          <w:szCs w:val="24"/>
        </w:rPr>
        <w:t>. Найти наивероятнейшее число заключенных договоров после 25 визитов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Име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1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0,9. Неравенство для наиболее вероятного числа успехов принимает вид:  2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,1–0,9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>2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,1+0,1 или 1,6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2,6. У этого неравенства только одно целое решение, а именно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=2.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6</w:t>
      </w:r>
      <w:r>
        <w:rPr>
          <w:sz w:val="24"/>
          <w:szCs w:val="24"/>
        </w:rPr>
        <w:t>. Известно, что процент брака для некоторой детали равен 0,5%. Контролер проверяет 1000 деталей. Какова вероятность обнаружить ровно три бракованные детали? Какова вероятность обнаружить не меньше трех бракованных деталей?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Имеем 1000 испытаний Бернулли с вероятностью «успеха» р=0,005. Применяя пуассоновское приближение с λ=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=5, получаем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)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(3)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;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3)=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lt;3)=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4"/>
          <w:szCs w:val="24"/>
        </w:rPr>
        <w:t xml:space="preserve">,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и Р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(3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0,14;  Р</w:t>
      </w:r>
      <w:r>
        <w:rPr>
          <w:sz w:val="24"/>
          <w:szCs w:val="24"/>
          <w:vertAlign w:val="subscript"/>
        </w:rPr>
        <w:t>1000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3)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sz w:val="24"/>
          <w:szCs w:val="24"/>
        </w:rPr>
        <w:t>0,875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ероятность покупки при посещении клиентом магазина составляет р=0,75. Найти вероятность того, что при 100 посещениях клиент совершит покупку ровно 80 раз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 xml:space="preserve">.  В данном случае n=100, m=80, p=0,75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25. Находи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, и определяем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x)=0,2036, тогда искомая вероятность равна  Р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(80)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8.</w:t>
      </w:r>
      <w:r>
        <w:rPr>
          <w:sz w:val="24"/>
          <w:szCs w:val="24"/>
        </w:rPr>
        <w:t xml:space="preserve"> Страховая компания заключила 40000 договоров. Вероятность страхового случая по каждому из них в течение года составляет 2%. Найти вероятность, что таких случаев будет не более 870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По условию задач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0000,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2. Находим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=800,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4"/>
          <w:szCs w:val="24"/>
        </w:rPr>
        <w:t>. Для вычисления Р(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870) воспользуемся интегральной теоремой Муавра-Лапласа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(0&lt;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>870)= 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–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4"/>
          <w:szCs w:val="24"/>
        </w:rPr>
        <w:t xml:space="preserve">. 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по таблице значений функции Лапласа: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(0&lt;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>870)=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–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=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2,5)–Ф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–28,57)=0,4938+0,5=0,9938.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9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оятность появления события в каждом из 400 независимых испытаний равна 0,8. Найти такое положительное число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, чтобы с вероятностью 0,99 абсолютная величина отклонения относительной частоты появления события от его вероятности не превышала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По условию задач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8, n=400. Используем следствие из интегральной теоремы Муавра-Лаплас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</m:oMath>
      <w:r>
        <w:rPr>
          <w:sz w:val="24"/>
          <w:szCs w:val="24"/>
        </w:rPr>
        <w:t xml:space="preserve">. Следовательно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4"/>
          <w:szCs w:val="24"/>
        </w:rPr>
        <w:t xml:space="preserve">. По таблице для функции Лапласа определя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4"/>
          <w:szCs w:val="24"/>
        </w:rPr>
        <w:t xml:space="preserve">. Отсюда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=0,0516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10.</w:t>
      </w:r>
      <w:r>
        <w:rPr>
          <w:sz w:val="24"/>
          <w:szCs w:val="24"/>
        </w:rPr>
        <w:t xml:space="preserve"> Курс акции за день может подняться на 1 пункт с вероятностью 50%, опуститься на 1 пункт с вероятностью 30% и остаться неизменным с вероятностью 20%. Найти вероятность того, что за 5 дней торгов курс поднимется на 2 пункт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Возможны только следующие два варианта развития событий: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курс растет 2 дня, ни разу не падает, не меняется 3 дня;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курс растет 3 дня, падает 1 день, не меняется 1 день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</w:rPr>
        <w:t>Дискретные случайные величины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связке из 3 ключей только один ключ подходит к двери. Ключи перебирают до тех пор, пока не отыщется подходящий ключ. Построить закон распределения для 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– числа опробованных ключей</w:t>
      </w:r>
      <w:r>
        <w:rPr>
          <w:i/>
          <w:sz w:val="24"/>
          <w:szCs w:val="24"/>
        </w:rPr>
        <w:t xml:space="preserve">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Число опробованных ключей может равняться 1, 2 или 3. Если испытали только один ключ, это означает, что этот первый ключ сразу подошел к двери, а вероятность такого события равна 1/3. Итак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Далее, если опробованных ключей было 2, т.е.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=2, это значит, что первый ключ не подошел, а второй – подошел. Вероятность этого события равна 2/3×1/2=1/3. То есть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Аналогично вычисляется вероя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 результате получается следующий ряд распределения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</w:tbl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/>
          <w:i/>
          <w:sz w:val="24"/>
          <w:szCs w:val="24"/>
        </w:rPr>
        <w:t>Задача 2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роить функцию распределения F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(x) для 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 из задачи 1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Случайная величина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меет три значения 1, 2, 3, которые делят всю числовую ось на четыре промежутк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Есл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&lt;1, то неравенство </w:t>
      </w:r>
      <w:r>
        <w:rPr>
          <w:rFonts w:eastAsia="Symbol" w:cs="Symbol" w:ascii="Symbol" w:hAnsi="Symbol"/>
          <w:sz w:val="24"/>
          <w:szCs w:val="24"/>
        </w:rPr>
        <w:t></w:t>
      </w:r>
      <w:r>
        <w:rPr>
          <w:sz w:val="24"/>
          <w:szCs w:val="24"/>
        </w:rPr>
        <w:t xml:space="preserve">x невозможно (леве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ет значений 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) и значит, для таког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функция F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(x)=0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Если 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&lt;2, то неравенство </w:t>
      </w:r>
      <w:r>
        <w:rPr>
          <w:rFonts w:eastAsia="Symbol" w:cs="Symbol" w:ascii="Symbol" w:hAnsi="Symbol"/>
          <w:sz w:val="24"/>
          <w:szCs w:val="24"/>
        </w:rPr>
        <w:t></w:t>
      </w:r>
      <w:r>
        <w:rPr>
          <w:sz w:val="24"/>
          <w:szCs w:val="24"/>
        </w:rPr>
        <w:t xml:space="preserve">x возможно только есл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=1, а вероятность такого события равна 1/3, поэтому для таки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функция распределения F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(x)=1/3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Если 2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&lt;3, неравенство </w:t>
      </w:r>
      <w:r>
        <w:rPr>
          <w:rFonts w:eastAsia="Symbol" w:cs="Symbol" w:ascii="Symbol" w:hAnsi="Symbol"/>
          <w:sz w:val="24"/>
          <w:szCs w:val="24"/>
        </w:rPr>
        <w:t></w:t>
      </w:r>
      <w:r>
        <w:rPr>
          <w:sz w:val="24"/>
          <w:szCs w:val="24"/>
        </w:rPr>
        <w:t xml:space="preserve">x означает, что ил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=1, ил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=2, поэтому в этом случае вероятн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&lt;x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1)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2)=2/3, т.е. F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(x)=2/3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И, наконец, в случае </w:t>
      </w:r>
      <w:r>
        <w:rPr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3 неравенство </w:t>
      </w:r>
      <w:r>
        <w:rPr>
          <w:rFonts w:eastAsia="Symbol" w:cs="Symbol" w:ascii="Symbol" w:hAnsi="Symbol"/>
          <w:sz w:val="24"/>
          <w:szCs w:val="24"/>
        </w:rPr>
        <w:t></w:t>
      </w:r>
      <w:r>
        <w:rPr>
          <w:sz w:val="24"/>
          <w:szCs w:val="24"/>
        </w:rPr>
        <w:t xml:space="preserve">x выполняется для всех значений 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, поэтому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&lt;x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1)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2)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3)=1, т.е. F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(x)=1. 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ак, мы получили следующую функцию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i/>
        </w:rPr>
        <w:t>Задача 3</w:t>
      </w:r>
      <w:r>
        <w:rPr>
          <w:b/>
        </w:rPr>
        <w:t>.</w:t>
      </w:r>
      <w:r>
        <w:rPr/>
        <w:t xml:space="preserve"> Совместный закон распределения случайных величин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задан </w:t>
      </w:r>
      <w:r>
        <w:rPr>
          <w:lang w:val="en-US"/>
        </w:rPr>
        <w:t>c</w:t>
      </w:r>
      <w:r>
        <w:rPr/>
        <w:t xml:space="preserve"> помощью таблицы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x</w:t>
            </w: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6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6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числить частные законы распределения составляющих величин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. Определить, зависимы ли они. Вычислить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Частное распределение для </w:t>
      </w:r>
      <w:r>
        <w:rPr>
          <w:rFonts w:eastAsia="Symbol" w:cs="Symbol" w:ascii="Symbol" w:hAnsi="Symbol"/>
        </w:rPr>
        <w:t>x</w:t>
      </w:r>
      <w:r>
        <w:rPr/>
        <w:t xml:space="preserve"> получается суммированием вероятностей в строках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Аналогично получается частное распределение для </w:t>
      </w:r>
      <w:r>
        <w:rPr>
          <w:rFonts w:eastAsia="Symbol" w:cs="Symbol" w:ascii="Symbol" w:hAnsi="Symbol"/>
        </w:rPr>
        <w:t>h</w:t>
      </w:r>
      <w:r>
        <w:rPr/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Полученные вероятности можно записать в ту же таблицу напротив соответствующих значений случайных величи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x</w:t>
            </w: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перь ответим на вопрос о независимости случайных величин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. С этой целью для каждой клетки совместного распределения вычислим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(т.е. сумм по соответствующей строке и столбцу) и сравним его со значением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в этой клетке. Например, в клетке для значений </w:t>
      </w:r>
      <w:r>
        <w:rPr>
          <w:rFonts w:eastAsia="Symbol" w:cs="Symbol" w:ascii="Symbol" w:hAnsi="Symbol"/>
        </w:rPr>
        <w:t>x</w:t>
      </w:r>
      <w:r>
        <w:rPr/>
        <w:t>=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1 и </w:t>
      </w:r>
      <w:r>
        <w:rPr>
          <w:rFonts w:eastAsia="Symbol" w:cs="Symbol" w:ascii="Symbol" w:hAnsi="Symbol"/>
        </w:rPr>
        <w:t>h</w:t>
      </w:r>
      <w:r>
        <w:rPr/>
        <w:t xml:space="preserve">=1 стоит вероятность 1/16, а произведение соответствующих частных вероятностей 1/4×1/4 равно 1/16, т.е. совпадает с совместной вероятностью. Это условие так же проверяется в оставшихся пяти клетках, и оно оказывается верным во всех. Следовательно, случайные величины 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независимы. </w:t>
      </w:r>
    </w:p>
    <w:p>
      <w:pPr>
        <w:pStyle w:val="Normal"/>
        <w:ind w:firstLine="720"/>
        <w:jc w:val="both"/>
        <w:rPr/>
      </w:pPr>
      <w:r>
        <w:rPr/>
        <w:t>Заметим, что если бы наше условие нарушалось хотя бы в одной клетке, то величины следовало бы признать зависимыми.</w:t>
      </w:r>
    </w:p>
    <w:p>
      <w:pPr>
        <w:pStyle w:val="Normal"/>
        <w:ind w:firstLine="720"/>
        <w:jc w:val="both"/>
        <w:rPr/>
      </w:pPr>
      <w:r>
        <w:rPr/>
        <w:t xml:space="preserve">Для вычисления вероятн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отметим клетки, для которых выполнено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 Таких клеток всего три, и соответствующие вероятности в этих клетках равны 1/8, 3/16, 3/8. Их сумма равна 11/16, это и есть искомая вероятность. Вычисление этой вероятности можно записать так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4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сть случайная величина ξ имеет следующий закон распредел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jc w:val="both"/>
        <w:rPr/>
      </w:pPr>
      <w:r>
        <w:rPr/>
        <w:t xml:space="preserve">Вычислить математическое ожидание 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</w:t>
      </w:r>
      <w:r>
        <w:rPr/>
        <w:t xml:space="preserve">, дисперсию 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</w:t>
      </w:r>
      <w:r>
        <w:rPr/>
        <w:t xml:space="preserve"> и среднеквадратическое отклонение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. По определению математическое ожидание </w:t>
      </w:r>
      <w:r>
        <w:rPr>
          <w:rFonts w:eastAsia="Symbol" w:cs="Symbol" w:ascii="Symbol" w:hAnsi="Symbol"/>
        </w:rPr>
        <w:t></w:t>
      </w:r>
      <w:r>
        <w:rPr/>
        <w:t xml:space="preserve"> равно</w:t>
      </w:r>
    </w:p>
    <w:p>
      <w:pPr>
        <w:pStyle w:val="Normal"/>
        <w:ind w:firstLine="72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</w:rPr>
        <w:t>,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тому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реднее квадратическое откло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</w:rPr>
        <w:t>Задача 5</w:t>
      </w:r>
      <w:r>
        <w:rPr>
          <w:i/>
        </w:rPr>
        <w:t xml:space="preserve">. </w:t>
      </w:r>
      <w:r>
        <w:rPr/>
        <w:t xml:space="preserve">Для пары случайных величин из задачи 3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Воспользуем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. А именно, в каждой клетке таблицы выполняем умножение соответствующ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результат умножаем на вероятность 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>, и все это суммируем по всем клеткам таблицы. В итоге получа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i/>
        </w:rPr>
        <w:t>Задача 6</w:t>
      </w:r>
      <w:r>
        <w:rPr>
          <w:i/>
        </w:rPr>
        <w:t>.</w:t>
      </w:r>
      <w:r>
        <w:rPr/>
        <w:t xml:space="preserve"> Для пары случайных величин из задачи 3 вычислить ковариацию </w:t>
      </w:r>
      <w:r>
        <w:rPr>
          <w:lang w:val="en-US"/>
        </w:rPr>
        <w:t>cov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,</w:t>
      </w:r>
      <w:r>
        <w:rPr>
          <w:rFonts w:eastAsia="Symbol" w:cs="Symbol" w:ascii="Symbol" w:hAnsi="Symbol"/>
        </w:rPr>
        <w:t>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В предыдущей задаче уже было вычислено математическое ожида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 xml:space="preserve">. </w:t>
      </w:r>
      <w:r>
        <w:rPr/>
        <w:t xml:space="preserve">Осталось вычисли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</m:oMath>
      <w:r>
        <w:rPr>
          <w:i/>
        </w:rPr>
        <w:t>.</w:t>
      </w:r>
      <w:r>
        <w:rPr/>
        <w:t xml:space="preserve"> Используя полученные в решении задачи 3 частные законы распределения, получаем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и значит, 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чего и следовало ожидать вследствие независимости случайных величин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Задача 7. </w:t>
      </w:r>
      <w:r>
        <w:rPr>
          <w:sz w:val="24"/>
          <w:szCs w:val="24"/>
        </w:rPr>
        <w:t>Случайный вектор 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) принимает значения (0,0), (1,0), (–1,0), (0,1) и (0,–1) равновероятно.  Вычислить ковариацию случайных величин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. Показать, что они зависимы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. Поскольку Р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0)=3/5, P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1)=1/5, P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–1)=1/5;  Р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0)=3/5, P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1)=1/5, P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–1)=1/5, то М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3/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0+1/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+1/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–1)=0 и М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=0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М(</w:t>
      </w:r>
      <w:r>
        <w:rPr>
          <w:rFonts w:eastAsia="Symbol" w:cs="Symbol" w:ascii="Symbol" w:hAnsi="Symbol"/>
          <w:sz w:val="24"/>
          <w:szCs w:val="24"/>
        </w:rPr>
        <w:t>xh</w:t>
      </w:r>
      <w:r>
        <w:rPr>
          <w:sz w:val="24"/>
          <w:szCs w:val="24"/>
        </w:rPr>
        <w:t>)=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/5+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/5–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/5+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/5–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/5=0.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лучаем cov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>)=М(</w:t>
      </w:r>
      <w:r>
        <w:rPr>
          <w:rFonts w:eastAsia="Symbol" w:cs="Symbol" w:ascii="Symbol" w:hAnsi="Symbol"/>
        </w:rPr>
        <w:t>xh</w:t>
      </w:r>
      <w:r>
        <w:rPr/>
        <w:t>)–М</w:t>
      </w:r>
      <w:r>
        <w:rPr>
          <w:rFonts w:eastAsia="Symbol" w:cs="Symbol" w:ascii="Symbol" w:hAnsi="Symbol"/>
        </w:rPr>
        <w:t>x</w:t>
      </w:r>
      <w:r>
        <w:rPr/>
        <w:t>М</w:t>
      </w:r>
      <w:r>
        <w:rPr>
          <w:rFonts w:eastAsia="Symbol" w:cs="Symbol" w:ascii="Symbol" w:hAnsi="Symbol"/>
        </w:rPr>
        <w:t>h</w:t>
      </w:r>
      <w:r>
        <w:rPr/>
        <w:t xml:space="preserve">=0, и случайные величины некоррелированны. Однако они зависимы. Пусть </w:t>
      </w:r>
      <w:r>
        <w:rPr>
          <w:rFonts w:eastAsia="Symbol" w:cs="Symbol" w:ascii="Symbol" w:hAnsi="Symbol"/>
        </w:rPr>
        <w:t>x</w:t>
      </w:r>
      <w:r>
        <w:rPr/>
        <w:t>=1, тогда условная вероятность события {</w:t>
      </w:r>
      <w:r>
        <w:rPr>
          <w:rFonts w:eastAsia="Symbol" w:cs="Symbol" w:ascii="Symbol" w:hAnsi="Symbol"/>
          <w:lang w:val="en-US"/>
        </w:rPr>
        <w:t>h</w:t>
      </w:r>
      <w:r>
        <w:rPr/>
        <w:t>=0} равна Р(</w:t>
      </w:r>
      <w:r>
        <w:rPr>
          <w:rFonts w:eastAsia="Symbol" w:cs="Symbol" w:ascii="Symbol" w:hAnsi="Symbol"/>
        </w:rPr>
        <w:t>h</w:t>
      </w:r>
      <w:r>
        <w:rPr/>
        <w:t>=0|</w:t>
      </w:r>
      <w:r>
        <w:rPr>
          <w:rFonts w:eastAsia="Symbol" w:cs="Symbol" w:ascii="Symbol" w:hAnsi="Symbol"/>
        </w:rPr>
        <w:t>x</w:t>
      </w:r>
      <w:r>
        <w:rPr/>
        <w:t>=1)=1 и не равна безусловной Р(</w:t>
      </w:r>
      <w:r>
        <w:rPr>
          <w:rFonts w:eastAsia="Symbol" w:cs="Symbol" w:ascii="Symbol" w:hAnsi="Symbol"/>
        </w:rPr>
        <w:t>h</w:t>
      </w:r>
      <w:r>
        <w:rPr/>
        <w:t>=0)=3/5, или вероятность {ξ=0,η=0} не равна произведению вероятностей: Р(</w:t>
      </w:r>
      <w:r>
        <w:rPr>
          <w:rFonts w:eastAsia="Symbol" w:cs="Symbol" w:ascii="Symbol" w:hAnsi="Symbol"/>
        </w:rPr>
        <w:t>x</w:t>
      </w:r>
      <w:r>
        <w:rPr/>
        <w:t>=0,</w:t>
      </w:r>
      <w:r>
        <w:rPr>
          <w:rFonts w:eastAsia="Symbol" w:cs="Symbol" w:ascii="Symbol" w:hAnsi="Symbol"/>
        </w:rPr>
        <w:t>h</w:t>
      </w:r>
      <w:r>
        <w:rPr/>
        <w:t>=0)=1</w:t>
      </w:r>
      <w:r>
        <w:rPr>
          <w:rFonts w:eastAsia="Symbol" w:cs="Symbol" w:ascii="Symbol" w:hAnsi="Symbol"/>
        </w:rPr>
        <w:t>/</w:t>
      </w:r>
      <w:r>
        <w:rPr/>
        <w:t>5</w:t>
      </w:r>
      <w:r>
        <w:rPr>
          <w:rFonts w:eastAsia="Symbol" w:cs="Symbol" w:ascii="Symbol" w:hAnsi="Symbol"/>
        </w:rPr>
        <w:t>¹</w:t>
      </w:r>
      <w:r>
        <w:rPr/>
        <w:t>Р(</w:t>
      </w:r>
      <w:r>
        <w:rPr>
          <w:rFonts w:eastAsia="Symbol" w:cs="Symbol" w:ascii="Symbol" w:hAnsi="Symbol"/>
        </w:rPr>
        <w:t>x</w:t>
      </w:r>
      <w:r>
        <w:rPr/>
        <w:t>=0)Р(</w:t>
      </w:r>
      <w:r>
        <w:rPr>
          <w:rFonts w:eastAsia="Symbol" w:cs="Symbol" w:ascii="Symbol" w:hAnsi="Symbol"/>
        </w:rPr>
        <w:t>h</w:t>
      </w:r>
      <w:r>
        <w:rPr/>
        <w:t xml:space="preserve">=0)=9/25. Следовательно,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зависимы.</w:t>
      </w:r>
    </w:p>
    <w:p>
      <w:pPr>
        <w:pStyle w:val="Normal"/>
        <w:jc w:val="both"/>
        <w:rPr/>
      </w:pPr>
      <w:r>
        <w:rPr>
          <w:b/>
          <w:i/>
        </w:rPr>
        <w:t>Задача 8</w:t>
      </w:r>
      <w:r>
        <w:rPr/>
        <w:t xml:space="preserve">. Случайные приращения цен акций двух компаний за день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имеют совместное распределение, заданное таблицей: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ти коэффициент корреляции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Прежде всего вычисляем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</w:t>
      </w:r>
      <w:r>
        <w:rPr/>
        <w:t>=0,3</w:t>
      </w:r>
      <w:r>
        <w:rPr>
          <w:rFonts w:eastAsia="Symbol" w:cs="Symbol" w:ascii="Symbol" w:hAnsi="Symbol"/>
          <w:lang w:val="en-US"/>
        </w:rPr>
        <w:t></w:t>
      </w:r>
      <w:r>
        <w:rPr/>
        <w:t>0,2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0,1+0,4=0,4. Далее находим частные законы распределения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яем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>=0,5</w:t>
      </w:r>
      <w:r>
        <w:rPr>
          <w:rFonts w:eastAsia="Symbol" w:cs="Symbol" w:ascii="Symbol" w:hAnsi="Symbol"/>
        </w:rPr>
        <w:t></w:t>
      </w:r>
      <w:r>
        <w:rPr/>
        <w:t xml:space="preserve">0,5=0;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</w:t>
      </w:r>
      <w:r>
        <w:rPr/>
        <w:t>=0,6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0,4=0,2;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1;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</w:t>
      </w:r>
      <w:r>
        <w:rPr/>
        <w:t>=1–0,2</w:t>
      </w:r>
      <w:r>
        <w:rPr>
          <w:vertAlign w:val="superscript"/>
        </w:rPr>
        <w:t>2</w:t>
      </w:r>
      <w:r>
        <w:rPr/>
        <w:t xml:space="preserve">=0,96; </w:t>
      </w:r>
      <w:r>
        <w:rPr>
          <w:lang w:val="en-US"/>
        </w:rPr>
        <w:t>cov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,</w:t>
      </w:r>
      <w:r>
        <w:rPr>
          <w:rFonts w:eastAsia="Symbol" w:cs="Symbol" w:ascii="Symbol" w:hAnsi="Symbol"/>
        </w:rPr>
        <w:t></w:t>
      </w:r>
      <w:r>
        <w:rPr/>
        <w:t xml:space="preserve">)=0,4. Получаем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Задача 9. </w:t>
      </w:r>
      <w:r>
        <w:rPr/>
        <w:t xml:space="preserve">Случайные приращения цен акций двух компаний за день имеют дисперсии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1 и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=2, а коэффициент их корреляции </w:t>
      </w:r>
      <w:r>
        <w:rPr>
          <w:rFonts w:eastAsia="Symbol" w:cs="Symbol" w:ascii="Symbol" w:hAnsi="Symbol"/>
        </w:rPr>
        <w:t></w:t>
      </w:r>
      <w:r>
        <w:rPr/>
        <w:t>=0,7. Найти дисперсию приращения цены портфеля из 5 акций первой компании и 3 акций второй компании.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>. Используя свойства дисперсии, ковариации и определение коэффициента корреляции, получаем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η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10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Распределение двумерной случайной величины задано таблицей: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йти условное распределение и условное математическое ожидание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 при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Условное математическое ожидание  равно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Из условия задачи найдем распределение составляющих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/>
        <w:t>(последний столбец и последняя строка таблицы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87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  <w:szCs w:val="24"/>
        </w:rPr>
        <w:t xml:space="preserve">, то условные вероятности находятся по формулам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а искомое условное математическое ожидание равн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епрерывные случайные величины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лотность распределения непрерывной случайной величины имеет вид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пределить констант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построить функцию распределения F</w:t>
      </w:r>
      <w:r>
        <w:rPr>
          <w:rFonts w:eastAsia="Symbol" w:cs="Symbol" w:ascii="Symbol" w:hAnsi="Symbol"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(x) и вычислить вероя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Констан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ходится из условия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В результате имеем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куд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=3/8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Чтобы построить функцию распределения F</w:t>
      </w:r>
      <w:r>
        <w:rPr>
          <w:rFonts w:eastAsia="Symbol" w:cs="Symbol" w:ascii="Symbol" w:hAnsi="Symbol"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(x), отметим, что интервал [0,2] делит область значений аргу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числовую ось) на три час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Рассмотрим каждый из этих интервалов. В первом случае (ког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0)  вероятность события (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ычисляется так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так как плотность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 полуос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равна нулю. Во втором случае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конец, в последнем случае, ког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gt;2,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так как плотн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бращается в нуль на полуос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получена функция распределения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Следовательно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Задача 2</w:t>
      </w:r>
      <w:r>
        <w:rPr>
          <w:b/>
        </w:rPr>
        <w:t>.</w:t>
      </w:r>
      <w:r>
        <w:rPr/>
        <w:t xml:space="preserve"> Для случайной величины </w:t>
      </w:r>
      <w:r>
        <w:rPr>
          <w:rFonts w:eastAsia="Symbol" w:cs="Symbol" w:ascii="Symbol" w:hAnsi="Symbol"/>
        </w:rPr>
        <w:t>x</w:t>
      </w:r>
      <w:r>
        <w:rPr/>
        <w:t xml:space="preserve"> из задачи 1 вычислить математическое ожидание и дисперсию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. 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Далее,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и значит,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ξ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both"/>
        <w:rPr/>
      </w:pPr>
      <w:r>
        <w:rPr>
          <w:b/>
          <w:i/>
        </w:rPr>
        <w:t>Задача 3</w:t>
      </w:r>
      <w:r>
        <w:rPr>
          <w:i/>
        </w:rPr>
        <w:t>.</w:t>
      </w:r>
      <w:r>
        <w:rPr/>
        <w:t xml:space="preserve"> Пусть задана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ычислить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Решение. </w:t>
      </w:r>
      <w:r>
        <w:rPr/>
        <w:t xml:space="preserve">Здес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Согласно указанной выше формуле, получаем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ункции от случайных величин. Формула свертки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Задача 1</w:t>
      </w:r>
      <w:r>
        <w:rPr>
          <w:i/>
        </w:rPr>
        <w:t>.</w:t>
      </w:r>
      <w:r>
        <w:rPr/>
        <w:t xml:space="preserve"> Случайная величина </w:t>
      </w:r>
      <w:r>
        <w:rPr>
          <w:rFonts w:eastAsia="Symbol" w:cs="Symbol" w:ascii="Symbol" w:hAnsi="Symbol"/>
        </w:rPr>
        <w:t>x</w:t>
      </w:r>
      <w:r>
        <w:rPr/>
        <w:t xml:space="preserve"> равномерно распределена на отрезке [0, 2]. Найти плотность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Из условия задачи следует, что 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алее, функц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</w:rPr>
        <w:t xml:space="preserve"> </w:t>
      </w:r>
      <w:r>
        <w:rPr/>
        <w:t xml:space="preserve">является монотонной и дифференцируемой функцией на отрезке [0, 2] и имеет обрат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оизводная которой равн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оме т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Следовательно,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both"/>
        <w:rPr/>
      </w:pPr>
      <w:r>
        <w:rPr/>
        <w:t xml:space="preserve">Значит, 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i/>
        </w:rPr>
        <w:t>Задача 2</w:t>
      </w:r>
      <w:r>
        <w:rPr>
          <w:i/>
        </w:rPr>
        <w:t>.</w:t>
      </w:r>
      <w:r>
        <w:rPr>
          <w:b/>
        </w:rPr>
        <w:t xml:space="preserve"> </w:t>
      </w:r>
      <w:r>
        <w:rPr/>
        <w:t>Пусть двумерный случайный вектор (</w:t>
      </w:r>
      <w:r>
        <w:rPr>
          <w:rFonts w:eastAsia="Symbol" w:cs="Symbol" w:ascii="Symbol" w:hAnsi="Symbol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/>
        <w:t xml:space="preserve">) равномерно распределен внутри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Вычислить вероятность неравенства </w:t>
      </w:r>
      <w:r>
        <w:rPr>
          <w:rFonts w:eastAsia="Symbol" w:cs="Symbol" w:ascii="Symbol" w:hAnsi="Symbol"/>
        </w:rPr>
        <w:t>x</w:t>
      </w:r>
      <w:r>
        <w:rPr/>
        <w:t>&gt;</w:t>
      </w:r>
      <w:r>
        <w:rPr>
          <w:rFonts w:eastAsia="Symbol" w:cs="Symbol" w:ascii="Symbol" w:hAnsi="Symbol"/>
        </w:rPr>
        <w:t>h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лощадь указанного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см. рис. 7.1). В силу определения двумерного равномерного распределения совместная плотность случайных величин </w:t>
      </w:r>
      <w:r>
        <w:rPr>
          <w:rFonts w:eastAsia="Symbol" w:cs="Symbol" w:ascii="Symbol" w:hAnsi="Symbol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/>
        <w:t xml:space="preserve"> равн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обыти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 xml:space="preserve"> соответствует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а плоскости, т.е. полуплоскости. Тогда вероятность </w:t>
      </w:r>
    </w:p>
    <w:p>
      <w:pPr>
        <w:pStyle w:val="Normal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2380615"/>
            <wp:effectExtent l="0" t="0" r="0" b="0"/>
            <wp:docPr id="2" name="tre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Рис. 7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полуплоскости </w:t>
      </w:r>
      <w:r>
        <w:rPr>
          <w:lang w:val="en-US"/>
        </w:rPr>
        <w:t>B</w:t>
      </w:r>
      <w:r>
        <w:rPr/>
        <w:t xml:space="preserve"> совместная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 нулю вн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и 1/2 – внутри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Таким образом, полуплоскость </w:t>
      </w:r>
      <w:r>
        <w:rPr>
          <w:lang w:val="en-US"/>
        </w:rPr>
        <w:t>B</w:t>
      </w:r>
      <w:r>
        <w:rPr/>
        <w:t xml:space="preserve"> разбивается на два множест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/>
        <w:t xml:space="preserve">. Следовательно, двойной интеграл по множеству </w:t>
      </w:r>
      <w:r>
        <w:rPr>
          <w:lang w:val="en-US"/>
        </w:rPr>
        <w:t>B</w:t>
      </w:r>
      <w:r>
        <w:rPr/>
        <w:t xml:space="preserve"> представляется в виде суммы интегралов по множеств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причем второй интеграл равен нулю, так как там совместная плотность равна нулю. Поэтому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Если задана совместная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учайной пары 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 xml:space="preserve">), то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ставляющих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называются </w:t>
      </w:r>
      <w:r>
        <w:rPr>
          <w:i/>
        </w:rPr>
        <w:t>частными плотностями</w:t>
      </w:r>
      <w:r>
        <w:rPr/>
        <w:t xml:space="preserve"> и вычисляются по формула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>Для непрерывно распределенных случайных величин с плотностями р</w:t>
      </w:r>
      <w:r>
        <w:rPr>
          <w:rFonts w:eastAsia="Symbol" w:cs="Symbol" w:ascii="Symbol" w:hAnsi="Symbol"/>
          <w:vertAlign w:val="subscript"/>
        </w:rPr>
        <w:t>x</w:t>
      </w:r>
      <w:r>
        <w:rPr/>
        <w:t>(х), р</w:t>
      </w:r>
      <w:r>
        <w:rPr>
          <w:rFonts w:eastAsia="Symbol" w:cs="Symbol" w:ascii="Symbol" w:hAnsi="Symbol"/>
          <w:vertAlign w:val="subscript"/>
          <w:lang w:val="en-US"/>
        </w:rPr>
        <w:t>h</w:t>
      </w:r>
      <w:r>
        <w:rPr/>
        <w:t>(у) независимость означает, что при любых х и у выполнено равен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адача 3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В условиях предыдущей задачи определить, независимы ли составляющие случайного вектора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. Вычислим частные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 Име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Аналогично,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Очевидно, что в наш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 потому случайные величины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 зависимы. </w:t>
      </w:r>
    </w:p>
    <w:p>
      <w:pPr>
        <w:pStyle w:val="Normal"/>
        <w:ind w:firstLine="720"/>
        <w:jc w:val="both"/>
        <w:rPr/>
      </w:pPr>
      <w:r>
        <w:rPr/>
        <w:t>Числовые характеристики для случайного вектора 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 xml:space="preserve">) можно вычислять с помощью следующей общей формулы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—  совместная плотность величин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, а </w:t>
      </w:r>
      <w:r>
        <w:rPr>
          <w:rFonts w:eastAsia="Symbol" w:cs="Symbol" w:ascii="Symbol" w:hAnsi="Symbol"/>
        </w:rPr>
        <w:t>y</w:t>
      </w:r>
      <w:r>
        <w:rPr/>
        <w:t xml:space="preserve">(х,у) — функция двух аргументов, тогда </w:t>
      </w:r>
    </w:p>
    <w:p>
      <w:pPr>
        <w:pStyle w:val="Normal"/>
        <w:jc w:val="center"/>
        <w:rPr>
          <w:b/>
          <w:b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частности,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M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ча 4</w:t>
      </w:r>
      <w:r>
        <w:rPr>
          <w:i/>
        </w:rPr>
        <w:t>.</w:t>
      </w:r>
      <w:r>
        <w:rPr/>
        <w:t xml:space="preserve"> В условиях предыдущей задач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Согласно указанной выше формуле име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Представив треуго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 виде 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двойной интеграл можно  вычислить как повторный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ξ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Δ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/>
      </w:pPr>
      <w:r>
        <w:rPr>
          <w:b/>
          <w:i/>
        </w:rPr>
        <w:t>Задача 5</w:t>
      </w:r>
      <w:r>
        <w:rPr/>
        <w:t>.</w:t>
      </w:r>
      <w:r>
        <w:rPr>
          <w:b/>
        </w:rPr>
        <w:t xml:space="preserve"> </w:t>
      </w:r>
      <w:r>
        <w:rPr/>
        <w:t xml:space="preserve">Пусть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— независимые случайные величины, распределенные по показательному закону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ычислить плотность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оскольку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распределены по показательному закону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то их плотности равн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Следовательно,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оэтому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lang w:val="en-US"/>
        </w:rPr>
        <w:t>x</w:t>
      </w:r>
      <w:r>
        <w:rPr/>
        <w:t xml:space="preserve">&lt;0, то в этой формуле аргумент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трицателен, и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Следовательно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то имеем: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>Таким образом, мы получили отве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6.</w:t>
      </w:r>
      <w:r>
        <w:rPr>
          <w:sz w:val="24"/>
          <w:szCs w:val="24"/>
        </w:rPr>
        <w:t xml:space="preserve"> Двумерный случайный вектор 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) равномерно распределен внутри треуголь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. Найти условное распределение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и функцию регрессии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>|</w:t>
      </w:r>
      <w:r>
        <w:rPr>
          <w:rFonts w:eastAsia="Symbol" w:cs="Symbol" w:ascii="Symbol" w:hAnsi="Symbol"/>
          <w:sz w:val="24"/>
          <w:szCs w:val="24"/>
          <w:vertAlign w:val="subscript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Как было показано ранее (см. задачи 2 и 3), 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елив первую плотность на вторую, получаем условную плотность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Таким образом, речь идет о равномерном распределении на промежутке (0, 2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. Функцию регрессии вычисляем как математическое ожидание равномерного распределения. Получаем  </w:t>
      </w:r>
      <w:r>
        <w:rPr>
          <w:rFonts w:eastAsia="Symbol" w:cs="Symbol" w:ascii="Symbol" w:hAnsi="Symbol"/>
          <w:sz w:val="24"/>
          <w:szCs w:val="24"/>
        </w:rPr>
        <w:t>j</w:t>
      </w:r>
      <w:r>
        <w:rPr>
          <w:rFonts w:eastAsia="Symbol" w:cs="Symbol" w:ascii="Symbol" w:hAnsi="Symbol"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>|</w:t>
      </w:r>
      <w:r>
        <w:rPr>
          <w:rFonts w:eastAsia="Symbol" w:cs="Symbol" w:ascii="Symbol" w:hAnsi="Symbol"/>
          <w:sz w:val="24"/>
          <w:szCs w:val="24"/>
          <w:vertAlign w:val="subscript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=(2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/2, 0&lt;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&lt;2. 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еравенство Чебышева. Центральная предельная теорем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  <w:szCs w:val="24"/>
        </w:rPr>
        <w:t>Задача 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400 испытаниях Бернулли вероятность успеха в каждом испытании равна 0,8. С помощью неравенства Чебышева оценить вероятность того, что разница межд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ислом успехов в этих испытаниях и средним числом успехов будет меньше 20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исло успехов в этих испытаниях распределено по закону Бернулли, поэтому среднее число успехов равно М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=400×0,8=320, а дисперсия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pq</w:t>
      </w:r>
      <w:r>
        <w:rPr>
          <w:sz w:val="24"/>
          <w:szCs w:val="24"/>
        </w:rPr>
        <w:t>=400×0,8×0,2=64. Тогда в силу неравенства Чебышева имеем: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ξ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Вычислим эту же вероятность с помощью приближенной (интегральной) формулы Муавра-Лапласа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b/>
          <w:i/>
        </w:rPr>
        <w:t>Задача 2</w:t>
      </w:r>
      <w:r>
        <w:rPr>
          <w:i/>
        </w:rPr>
        <w:t>.</w:t>
      </w:r>
      <w:r>
        <w:rPr/>
        <w:t xml:space="preserve"> В продукции цеха детали отличного качества составляют 50</w:t>
      </w:r>
      <w:r>
        <w:rPr>
          <w:rFonts w:eastAsia="Symbol" w:cs="Symbol" w:ascii="Symbol" w:hAnsi="Symbol"/>
        </w:rPr>
        <w:t></w:t>
      </w:r>
      <w:r>
        <w:rPr/>
        <w:t>. Детали укладываются в коробки по 200 шт. в каждой. Какова вероятность того, что число деталей отличного качества в коробке отличается от 100 не более, чем на 5?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усть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лучайное число деталей отличного качества в </w:t>
      </w:r>
      <w:r>
        <w:rPr>
          <w:lang w:val="en-US"/>
        </w:rPr>
        <w:t>i</w:t>
      </w:r>
      <w:r>
        <w:rPr/>
        <w:t xml:space="preserve">-ой коробке, тогда при </w:t>
      </w:r>
      <w:r>
        <w:rPr>
          <w:lang w:val="en-US"/>
        </w:rPr>
        <w:t>n</w:t>
      </w:r>
      <w:r>
        <w:rPr/>
        <w:t xml:space="preserve">=200,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q</w:t>
      </w:r>
      <w:r>
        <w:rPr/>
        <w:t>=1/2 получи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</w:rPr>
        <w:t>Задача 3</w:t>
      </w:r>
      <w:r>
        <w:rPr>
          <w:i/>
        </w:rPr>
        <w:t>.</w:t>
      </w:r>
      <w:r>
        <w:rPr/>
        <w:t xml:space="preserve"> Используя условия задачи 1, указать, в каких границах с вероятностью 0,997 находится число деталей отличного качества в коробке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о таблице функции Лапласа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/>
        <w:t xml:space="preserve"> находим </w:t>
      </w:r>
      <w:r>
        <w:rPr>
          <w:lang w:val="en-US"/>
        </w:rPr>
        <w:t>u</w:t>
      </w:r>
      <w:r>
        <w:rPr/>
        <w:t>=3,</w:t>
      </w:r>
      <w:r>
        <w:rPr>
          <w:vertAlign w:val="subscript"/>
        </w:rPr>
        <w:t xml:space="preserve"> </w:t>
      </w:r>
      <w:r>
        <w:rPr/>
        <w:t xml:space="preserve"> и следовательно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лежит в пределах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, т.е. число деталей отличного качества в коробке с вероятностью 0,997 находится в пределах 100 </w:t>
      </w:r>
      <w:r>
        <w:rPr>
          <w:rFonts w:eastAsia="Symbol" w:cs="Symbol" w:ascii="Symbol" w:hAnsi="Symbol"/>
        </w:rPr>
        <w:t></w:t>
      </w:r>
      <w:r>
        <w:rPr/>
        <w:t xml:space="preserve"> 21.</w:t>
      </w:r>
    </w:p>
    <w:p>
      <w:pPr>
        <w:pStyle w:val="Normal"/>
        <w:jc w:val="both"/>
        <w:rPr/>
      </w:pPr>
      <w:r>
        <w:rPr>
          <w:b/>
          <w:i/>
        </w:rPr>
        <w:t>Задача 3</w:t>
      </w:r>
      <w:r>
        <w:rPr>
          <w:i/>
        </w:rPr>
        <w:t xml:space="preserve">. </w:t>
      </w:r>
      <w:r>
        <w:rPr/>
        <w:t xml:space="preserve"> Используя условия задачи 1, определить, сколько деталей надо взять, чтобы с вероятностью, не меньшей 0,99, можно было утверждать, что число деталей отличного качества среди них не менее 100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>. Используя нормальное приближение, получае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, а из таблицы 2 и свойств функции Лапласа получаем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. Обознач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 учетом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q</w:t>
      </w:r>
      <w:r>
        <w:rPr/>
        <w:t>=1/2, приходим к квадратному неравенству  х</w:t>
      </w:r>
      <w:r>
        <w:rPr>
          <w:vertAlign w:val="superscript"/>
        </w:rPr>
        <w:t xml:space="preserve">2 </w:t>
      </w:r>
      <w:r>
        <w:rPr/>
        <w:t>–2,3х–200</w:t>
      </w:r>
      <w:r>
        <w:rPr>
          <w:rFonts w:eastAsia="Symbol" w:cs="Symbol" w:ascii="Symbol" w:hAnsi="Symbol"/>
        </w:rPr>
        <w:t></w:t>
      </w:r>
      <w:r>
        <w:rPr/>
        <w:t xml:space="preserve">0, решая которое, получаем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>236.</w:t>
      </w:r>
    </w:p>
    <w:p>
      <w:pPr>
        <w:pStyle w:val="Normal"/>
        <w:ind w:firstLine="720"/>
        <w:jc w:val="both"/>
        <w:rPr/>
      </w:pPr>
      <w:r>
        <w:rPr/>
        <w:t xml:space="preserve">Можно предложить и другой метод. А именно, пусть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/>
        <w:t xml:space="preserve"> – число деталей, которые пришлось перебрать, чтобы найти </w:t>
      </w:r>
      <w:r>
        <w:rPr>
          <w:lang w:val="en-US"/>
        </w:rPr>
        <w:t>i</w:t>
      </w:r>
      <w:r>
        <w:rPr/>
        <w:t xml:space="preserve">-ую деталь отличного качества (включая ее саму). Случайные величины имеют геометрическое распределение с параметром </w:t>
      </w:r>
      <w:r>
        <w:rPr>
          <w:lang w:val="en-US"/>
        </w:rPr>
        <w:t>p</w:t>
      </w:r>
      <w:r>
        <w:rPr/>
        <w:t xml:space="preserve">=1/2. Можем вычислить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>=1/</w:t>
      </w:r>
      <w:r>
        <w:rPr>
          <w:lang w:val="en-US"/>
        </w:rPr>
        <w:t>p</w:t>
      </w:r>
      <w:r>
        <w:rPr/>
        <w:t xml:space="preserve">=2,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>=(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p</w:t>
      </w:r>
      <w:r>
        <w:rPr/>
        <w:t>)/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=2. Используя ЦПТ, получаем неравенство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откуда следует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>200+14,14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2,32=232,8 или, округляя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234. </w:t>
      </w:r>
    </w:p>
    <w:p>
      <w:pPr>
        <w:pStyle w:val="Normal"/>
        <w:ind w:firstLine="720"/>
        <w:jc w:val="both"/>
        <w:rPr/>
      </w:pPr>
      <w:r>
        <w:rPr/>
        <w:t xml:space="preserve">Результаты получаются близкие, но первый метод более точен и потому предпочтительней. Вторым методом лучше пользоваться, если нужно определить границы, в которых лежит неизвестное число деталей. </w:t>
      </w:r>
    </w:p>
    <w:p>
      <w:pPr>
        <w:pStyle w:val="Normal"/>
        <w:jc w:val="both"/>
        <w:rPr/>
      </w:pPr>
      <w:r>
        <w:rPr>
          <w:b/>
          <w:i/>
        </w:rPr>
        <w:t>Задача 4</w:t>
      </w:r>
      <w:r>
        <w:rPr>
          <w:i/>
        </w:rPr>
        <w:t xml:space="preserve">. </w:t>
      </w:r>
      <w:r>
        <w:rPr/>
        <w:t xml:space="preserve"> Доходы жителей города имеют математическое ожидание 10 тыс. руб. и среднее квадратическое отклонение 2 тыс. руб. (в месяц). Найти вероятность того, что средний доход 100 случайно выбранных жителей составит от 9,5 до 10,5 тыс. руб.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ереформулируем условие задачи для суммарного дохода: он должен составлять от 950 до 1050 тыс. руб. Используя ЦПТ,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</w:rPr>
        <w:t>Задача 5</w:t>
      </w:r>
      <w:r>
        <w:rPr>
          <w:i/>
        </w:rPr>
        <w:t xml:space="preserve">. </w:t>
      </w:r>
      <w:r>
        <w:rPr/>
        <w:t xml:space="preserve"> Срок службы электрической лампы имеет показательное распределение с математическим ожиданием 1000 часов. Найти вероятность того, что средний срок службы для 100 ламп составит не менее 900 часов. </w:t>
      </w:r>
    </w:p>
    <w:p>
      <w:pPr>
        <w:pStyle w:val="Normal"/>
        <w:jc w:val="both"/>
        <w:rPr/>
      </w:pPr>
      <w:r>
        <w:rPr>
          <w:i/>
        </w:rPr>
        <w:t>Решение.</w:t>
      </w:r>
      <w:r>
        <w:rPr/>
        <w:t xml:space="preserve"> Примем для простоты 1000 часов за единицу времени. Вспомним числовые характеристики показательного распределения: М</w:t>
      </w:r>
      <w:r>
        <w:rPr>
          <w:rFonts w:eastAsia="Symbol" w:cs="Symbol" w:ascii="Symbol" w:hAnsi="Symbol"/>
        </w:rPr>
        <w:t>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, D</w:t>
      </w:r>
      <w:r>
        <w:rPr>
          <w:rFonts w:eastAsia="Symbol" w:cs="Symbol" w:ascii="Symbol" w:hAnsi="Symbol"/>
        </w:rPr>
        <w:t>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Отсюда следует, что среднее квадратическое отклонение совпадает с математическим ожиданием (и оба они здесь равны единице). Переформулируя условие задачи для суммарного срока службы и используя ЦПТ, получае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1:00Z</dcterms:created>
  <dc:creator>Home</dc:creator>
  <dc:description/>
  <dc:language>en-US</dc:language>
  <cp:lastModifiedBy>Home</cp:lastModifiedBy>
  <dcterms:modified xsi:type="dcterms:W3CDTF">2010-03-30T15:52:00Z</dcterms:modified>
  <cp:revision>5</cp:revision>
  <dc:subject/>
  <dc:title>Задачи по теории вероятностей с решениями</dc:title>
</cp:coreProperties>
</file>